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UNIOS University Unit: </w:t>
      </w:r>
      <w:r>
        <w:rPr>
          <w:rStyle w:val="StrongEmphasis"/>
          <w:rFonts w:cs="Calibri" w:ascii="Calibri" w:hAnsi="Calibri"/>
          <w:u w:val="single"/>
        </w:rPr>
        <w:t>Faculty of Agrobiotechnical Sciences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Department for Bioeconomy and Rural Development,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hair for the Agrarian and Rural Economic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Graduate university study of Agriculture,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ourse Agroeconomic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Graduate (master)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tainable rural developmen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6903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bookmarkStart w:id="0" w:name="_Hlk94102461"/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The aim of the course is to adjust agri-business to an ecologic, economic, cultural and social demand. Introduce applicants to the sustainable rural development according to the market environment with significant challenges for family farms. </w:t>
            </w:r>
            <w:bookmarkEnd w:id="0"/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Lectures and semina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2 partial exams and fin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winter semester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Prof.dr.sc. Tihana Sudarić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2:00Z</dcterms:created>
  <dc:creator>Martina</dc:creator>
  <dc:description/>
  <cp:keywords/>
  <dc:language>en-US</dc:language>
  <cp:lastModifiedBy>Tihana</cp:lastModifiedBy>
  <cp:lastPrinted>2011-11-29T08:51:00Z</cp:lastPrinted>
  <dcterms:modified xsi:type="dcterms:W3CDTF">2022-01-26T14:16:00Z</dcterms:modified>
  <cp:revision>5</cp:revision>
  <dc:subject/>
  <dc:title>COURSES OFFERED IN FOREIGN LANGUAGES</dc:title>
</cp:coreProperties>
</file>